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22-2108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УНИВЕРСАЛ» Катилевского Владимира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тилевский В.В., являясь генеральным директором ООО «УНИВЕРСАЛ», расположенного по адресу: ХМАО-Югра, г. Нижневартовск, ул. Ленина, д. 15. кв. 1007 (ИНН 860320144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тилевский В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тилевского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4090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Катилевского В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26.01.2025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6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УНИВЕРСА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1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тилевского В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УНИВЕРСАЛ» Катилевского Владими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